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Hlk29398872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Postdoctoral Fellowship Training Scheme for Incoming Postdocs to Malta (PF2MT)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29398872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Application Form 2025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ction One: Applicant’s Details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248"/>
      </w:tblGrid>
      <w:tr>
        <w:trPr>
          <w:trHeight w:val="48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Applicant Detail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and Surnam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untry of residence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is will determine the lump sum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esiding/living/working in Europe, EU Member State/Associated Count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this will determine the lump sum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/No</w:t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b. Number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642"/>
      </w:tblGrid>
      <w:tr>
        <w:trPr>
          <w:trHeight w:val="400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Details of the host entity/beneficiar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host entity/beneficiary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tact Details of the Supervis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and Surnam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ignation: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mail: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. No.: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b. No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ption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ndly note that Science Malta will contact the host entity/supervisor in order to confirm their intention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CTION TWO: PROJECT DETAILS</w:t>
      </w:r>
    </w:p>
    <w:tbl>
      <w:tblPr>
        <w:tblW w:w="9168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68"/>
      </w:tblGrid>
      <w:tr>
        <w:trPr>
          <w:trHeight w:val="480" w:hRule="atLeast"/>
        </w:trPr>
        <w:tc>
          <w:tcPr>
            <w:tcW w:w="9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sed Project title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f known alread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120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posed project idea (project brief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t-MT"/>
              </w:rPr>
              <w:t>im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00 words)</w:t>
            </w:r>
          </w:p>
        </w:tc>
      </w:tr>
      <w:tr>
        <w:trPr/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TION THREE: DECLARATION BY APPLICAN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04"/>
      </w:tblGrid>
      <w:tr>
        <w:trPr>
          <w:trHeight w:val="60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Declaration by Research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confirm tha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information given in this form is accurate to the best of my knowledge. I understand that if it is later established that I misrepresented myself and I am not eligible for this Sche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t-M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will be required to pay for the services received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12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93675</wp:posOffset>
                      </wp:positionV>
                      <wp:extent cx="238125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pt;mso-wrap-distance-left:9.05pt;mso-wrap-distance-right:9.05pt;mso-wrap-distance-top:0pt;mso-wrap-distance-bottom:0pt;margin-top:15.2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ag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accept and confirm that the personal data and project/activities proposal content information can be passed on to Science Malta to be used solely for the purposes of administering, processing, and revi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t-MT"/>
              </w:rPr>
              <w:t>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the applicatio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ag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5875</wp:posOffset>
                      </wp:positionV>
                      <wp:extent cx="238125" cy="240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8.95pt;mso-wrap-distance-left:9.05pt;mso-wrap-distance-right:9.05pt;mso-wrap-distance-top:0pt;mso-wrap-distance-bottom:0pt;margin-top:1.25pt;mso-position-vertical-relative:text;margin-left:4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confirm that full and updated Curriculum Vitae (CV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t-MT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ttached to this application form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47650</wp:posOffset>
                      </wp:positionV>
                      <wp:extent cx="238125" cy="240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8.95pt;mso-wrap-distance-left:9.05pt;mso-wrap-distance-right:9.05pt;mso-wrap-distance-top:0pt;mso-wrap-distance-bottom:0pt;margin-top:19.5pt;mso-position-vertical-relative:text;margin-left:4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agree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mt-M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confirm that I comply with the Postdoctoral Fellowship eligibility and mobility rules of the Marie Sklodowska Curie Actions of the Horizon Europe program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t-MT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19075</wp:posOffset>
                      </wp:positionV>
                      <wp:extent cx="238125" cy="2406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8.95pt;mso-wrap-distance-left:9.05pt;mso-wrap-distance-right:9.05pt;mso-wrap-distance-top:0pt;mso-wrap-distance-bottom:0pt;margin-top:17.2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 agree</w:t>
            </w:r>
          </w:p>
        </w:tc>
      </w:tr>
      <w:tr>
        <w:trPr>
          <w:trHeight w:val="10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confirm that I will participate during the two days proposal writing training in Malta on 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d 19th June 202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/>
            </w:pPr>
            <w:r>
              <w:rPr>
                <w:lang w:val="en-US" w:eastAsia="en-US"/>
              </w:rPr>
              <w:t xml:space="preserve">I agree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trHeight w:val="7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confirm that my intention is to submit a MSCA Postdoctoral Fellowship (PF) proposal for the call with deadline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eptember 2025 and I will provide proof of submission of proposal to Science Mal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81610</wp:posOffset>
                      </wp:positionV>
                      <wp:extent cx="238125" cy="2406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8.95pt;mso-wrap-distance-left:9.05pt;mso-wrap-distance-right:9.05pt;mso-wrap-distance-top:0pt;mso-wrap-distance-bottom:0pt;margin-top:14.3pt;mso-position-vertical-relative:text;margin-left: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agree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confirm that I will share a draft digital copy of the MSCA PF project proposal to the Horizon Europe unit at Science Malta for their review. This shall be sent by not later than 1 month before the submission deadline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34315</wp:posOffset>
                      </wp:positionV>
                      <wp:extent cx="238125" cy="2406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8.95pt;mso-wrap-distance-left:9.05pt;mso-wrap-distance-right:9.05pt;mso-wrap-distance-top:0pt;mso-wrap-distance-bottom:0pt;margin-top:18.45pt;mso-position-vertical-relative:text;margin-left:4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agree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2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20"/>
        <w:gridCol w:w="4305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gnature of the Applica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gn: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91150</wp:posOffset>
                </wp:positionH>
                <wp:positionV relativeFrom="paragraph">
                  <wp:posOffset>2988310</wp:posOffset>
                </wp:positionV>
                <wp:extent cx="238125" cy="2406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95pt;mso-wrap-distance-left:9.05pt;mso-wrap-distance-right:9.05pt;mso-wrap-distance-top:0pt;mso-wrap-distance-bottom:0pt;margin-top:235.3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spacing w:lineRule="auto" w:line="273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964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ed Hat Display Light Regular">
    <w:altName w:val="Red Hat Display Light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3550" w:leader="none"/>
      </w:tabs>
      <w:spacing w:lineRule="auto" w:line="240" w:before="0" w:after="0"/>
      <w:rPr/>
    </w:pPr>
    <w:r>
      <w:rPr/>
    </w:r>
  </w:p>
  <w:p>
    <w:pPr>
      <w:pStyle w:val="Normal"/>
      <w:pBdr>
        <w:bottom w:val="single" w:sz="12" w:space="1" w:color="000000"/>
      </w:pBdr>
      <w:tabs>
        <w:tab w:val="clear" w:pos="720"/>
        <w:tab w:val="left" w:pos="3550" w:leader="none"/>
      </w:tabs>
      <w:spacing w:lineRule="auto" w:line="240" w:before="0" w:after="0"/>
      <w:rPr/>
    </w:pPr>
    <w:r>
      <w:rPr/>
    </w:r>
  </w:p>
  <w:p>
    <w:pPr>
      <w:pStyle w:val="Normal"/>
      <w:pBdr>
        <w:bottom w:val="single" w:sz="12" w:space="1" w:color="000000"/>
      </w:pBdr>
      <w:tabs>
        <w:tab w:val="clear" w:pos="720"/>
        <w:tab w:val="left" w:pos="3550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left" w:pos="3550" w:leader="none"/>
      </w:tabs>
      <w:spacing w:lineRule="auto" w:line="240" w:before="0" w:after="0"/>
      <w:jc w:val="center"/>
      <w:rPr>
        <w:b/>
        <w:b/>
        <w:color w:val="000000"/>
      </w:rPr>
    </w:pPr>
    <w:r>
      <w:rPr>
        <w:color w:val="000000"/>
      </w:rPr>
      <w:t xml:space="preserve">Page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5</w:t>
    </w:r>
    <w:r>
      <w:rPr>
        <w:b/>
        <w:color w:val="000000"/>
      </w:rPr>
      <w:fldChar w:fldCharType="end"/>
    </w:r>
    <w:r>
      <w:rPr>
        <w:color w:val="000000"/>
      </w:rPr>
      <w:t xml:space="preserve"> of </w:t>
    </w:r>
    <w:r>
      <w:rPr>
        <w:b/>
      </w:rPr>
      <w:t>3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18" w:hanging="0"/>
      <w:rPr>
        <w:rFonts w:ascii="Times New Roman" w:hAnsi="Times New Roman"/>
        <w:sz w:val="20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25450" cy="493395"/>
              <wp:effectExtent l="0" t="0" r="0" b="0"/>
              <wp:docPr id="1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5520" cy="493560"/>
                        <a:chOff x="0" y="0"/>
                        <a:chExt cx="42552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552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450" h="492759">
                              <a:moveTo>
                                <a:pt x="425107" y="153403"/>
                              </a:moveTo>
                              <a:lnTo>
                                <a:pt x="425081" y="7035"/>
                              </a:lnTo>
                              <a:lnTo>
                                <a:pt x="424776" y="4876"/>
                              </a:lnTo>
                              <a:lnTo>
                                <a:pt x="424662" y="4064"/>
                              </a:lnTo>
                              <a:lnTo>
                                <a:pt x="424446" y="1244"/>
                              </a:lnTo>
                              <a:lnTo>
                                <a:pt x="424357" y="0"/>
                              </a:lnTo>
                              <a:lnTo>
                                <a:pt x="324294" y="0"/>
                              </a:lnTo>
                              <a:lnTo>
                                <a:pt x="254749" y="150241"/>
                              </a:lnTo>
                              <a:lnTo>
                                <a:pt x="237591" y="187071"/>
                              </a:lnTo>
                              <a:lnTo>
                                <a:pt x="217855" y="199859"/>
                              </a:lnTo>
                              <a:lnTo>
                                <a:pt x="204457" y="199326"/>
                              </a:lnTo>
                              <a:lnTo>
                                <a:pt x="192570" y="192405"/>
                              </a:lnTo>
                              <a:lnTo>
                                <a:pt x="183591" y="179578"/>
                              </a:lnTo>
                              <a:lnTo>
                                <a:pt x="134975" y="72034"/>
                              </a:lnTo>
                              <a:lnTo>
                                <a:pt x="118681" y="36233"/>
                              </a:lnTo>
                              <a:lnTo>
                                <a:pt x="92125" y="7848"/>
                              </a:lnTo>
                              <a:lnTo>
                                <a:pt x="66700" y="190"/>
                              </a:lnTo>
                              <a:lnTo>
                                <a:pt x="49123" y="825"/>
                              </a:lnTo>
                              <a:lnTo>
                                <a:pt x="13906" y="22263"/>
                              </a:lnTo>
                              <a:lnTo>
                                <a:pt x="25" y="61417"/>
                              </a:lnTo>
                              <a:lnTo>
                                <a:pt x="0" y="208889"/>
                              </a:lnTo>
                              <a:lnTo>
                                <a:pt x="596" y="211582"/>
                              </a:lnTo>
                              <a:lnTo>
                                <a:pt x="1028" y="215265"/>
                              </a:lnTo>
                              <a:lnTo>
                                <a:pt x="171856" y="215265"/>
                              </a:lnTo>
                              <a:lnTo>
                                <a:pt x="188290" y="218808"/>
                              </a:lnTo>
                              <a:lnTo>
                                <a:pt x="200342" y="228320"/>
                              </a:lnTo>
                              <a:lnTo>
                                <a:pt x="206425" y="241973"/>
                              </a:lnTo>
                              <a:lnTo>
                                <a:pt x="205181" y="257987"/>
                              </a:lnTo>
                              <a:lnTo>
                                <a:pt x="200456" y="267411"/>
                              </a:lnTo>
                              <a:lnTo>
                                <a:pt x="193217" y="274396"/>
                              </a:lnTo>
                              <a:lnTo>
                                <a:pt x="183426" y="278815"/>
                              </a:lnTo>
                              <a:lnTo>
                                <a:pt x="183159" y="278815"/>
                              </a:lnTo>
                              <a:lnTo>
                                <a:pt x="171792" y="280301"/>
                              </a:lnTo>
                              <a:lnTo>
                                <a:pt x="61836" y="280301"/>
                              </a:lnTo>
                              <a:lnTo>
                                <a:pt x="37249" y="284975"/>
                              </a:lnTo>
                              <a:lnTo>
                                <a:pt x="17678" y="297853"/>
                              </a:lnTo>
                              <a:lnTo>
                                <a:pt x="4724" y="317398"/>
                              </a:lnTo>
                              <a:lnTo>
                                <a:pt x="0" y="342036"/>
                              </a:lnTo>
                              <a:lnTo>
                                <a:pt x="12" y="486016"/>
                              </a:lnTo>
                              <a:lnTo>
                                <a:pt x="546" y="488810"/>
                              </a:lnTo>
                              <a:lnTo>
                                <a:pt x="774" y="490994"/>
                              </a:lnTo>
                              <a:lnTo>
                                <a:pt x="901" y="492125"/>
                              </a:lnTo>
                              <a:lnTo>
                                <a:pt x="101879" y="492125"/>
                              </a:lnTo>
                              <a:lnTo>
                                <a:pt x="103581" y="488810"/>
                              </a:lnTo>
                              <a:lnTo>
                                <a:pt x="105283" y="485762"/>
                              </a:lnTo>
                              <a:lnTo>
                                <a:pt x="173507" y="337032"/>
                              </a:lnTo>
                              <a:lnTo>
                                <a:pt x="180733" y="320992"/>
                              </a:lnTo>
                              <a:lnTo>
                                <a:pt x="184607" y="313118"/>
                              </a:lnTo>
                              <a:lnTo>
                                <a:pt x="188937" y="305536"/>
                              </a:lnTo>
                              <a:lnTo>
                                <a:pt x="200660" y="294881"/>
                              </a:lnTo>
                              <a:lnTo>
                                <a:pt x="215277" y="291947"/>
                              </a:lnTo>
                              <a:lnTo>
                                <a:pt x="245910" y="320078"/>
                              </a:lnTo>
                              <a:lnTo>
                                <a:pt x="251231" y="331927"/>
                              </a:lnTo>
                              <a:lnTo>
                                <a:pt x="280035" y="395236"/>
                              </a:lnTo>
                              <a:lnTo>
                                <a:pt x="309143" y="458381"/>
                              </a:lnTo>
                              <a:lnTo>
                                <a:pt x="337769" y="487108"/>
                              </a:lnTo>
                              <a:lnTo>
                                <a:pt x="357339" y="492429"/>
                              </a:lnTo>
                              <a:lnTo>
                                <a:pt x="378383" y="490994"/>
                              </a:lnTo>
                              <a:lnTo>
                                <a:pt x="396900" y="482968"/>
                              </a:lnTo>
                              <a:lnTo>
                                <a:pt x="411695" y="469315"/>
                              </a:lnTo>
                              <a:lnTo>
                                <a:pt x="421513" y="451599"/>
                              </a:lnTo>
                              <a:lnTo>
                                <a:pt x="425094" y="431342"/>
                              </a:lnTo>
                              <a:lnTo>
                                <a:pt x="425094" y="291947"/>
                              </a:lnTo>
                              <a:lnTo>
                                <a:pt x="425094" y="287134"/>
                              </a:lnTo>
                              <a:lnTo>
                                <a:pt x="424510" y="284200"/>
                              </a:lnTo>
                              <a:lnTo>
                                <a:pt x="424129" y="280301"/>
                              </a:lnTo>
                              <a:lnTo>
                                <a:pt x="276834" y="280301"/>
                              </a:lnTo>
                              <a:lnTo>
                                <a:pt x="262140" y="280301"/>
                              </a:lnTo>
                              <a:lnTo>
                                <a:pt x="254622" y="280301"/>
                              </a:lnTo>
                              <a:lnTo>
                                <a:pt x="243065" y="278815"/>
                              </a:lnTo>
                              <a:lnTo>
                                <a:pt x="233375" y="274751"/>
                              </a:lnTo>
                              <a:lnTo>
                                <a:pt x="225806" y="268401"/>
                              </a:lnTo>
                              <a:lnTo>
                                <a:pt x="220814" y="260134"/>
                              </a:lnTo>
                              <a:lnTo>
                                <a:pt x="218744" y="243890"/>
                              </a:lnTo>
                              <a:lnTo>
                                <a:pt x="224256" y="229514"/>
                              </a:lnTo>
                              <a:lnTo>
                                <a:pt x="235877" y="219227"/>
                              </a:lnTo>
                              <a:lnTo>
                                <a:pt x="251942" y="215265"/>
                              </a:lnTo>
                              <a:lnTo>
                                <a:pt x="362610" y="215265"/>
                              </a:lnTo>
                              <a:lnTo>
                                <a:pt x="387642" y="210439"/>
                              </a:lnTo>
                              <a:lnTo>
                                <a:pt x="403618" y="199859"/>
                              </a:lnTo>
                              <a:lnTo>
                                <a:pt x="407276" y="197434"/>
                              </a:lnTo>
                              <a:lnTo>
                                <a:pt x="420331" y="177850"/>
                              </a:lnTo>
                              <a:lnTo>
                                <a:pt x="425107" y="153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3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545" h="132715">
                              <a:moveTo>
                                <a:pt x="61849" y="0"/>
                              </a:moveTo>
                              <a:lnTo>
                                <a:pt x="57620" y="0"/>
                              </a:lnTo>
                              <a:lnTo>
                                <a:pt x="52140" y="570"/>
                              </a:lnTo>
                              <a:lnTo>
                                <a:pt x="52757" y="570"/>
                              </a:lnTo>
                              <a:lnTo>
                                <a:pt x="49098" y="1346"/>
                              </a:lnTo>
                              <a:lnTo>
                                <a:pt x="13886" y="22777"/>
                              </a:lnTo>
                              <a:lnTo>
                                <a:pt x="100" y="61357"/>
                              </a:lnTo>
                              <a:lnTo>
                                <a:pt x="0" y="69267"/>
                              </a:lnTo>
                              <a:lnTo>
                                <a:pt x="8807" y="71806"/>
                              </a:lnTo>
                              <a:lnTo>
                                <a:pt x="22454" y="72012"/>
                              </a:lnTo>
                              <a:lnTo>
                                <a:pt x="29481" y="70440"/>
                              </a:lnTo>
                              <a:lnTo>
                                <a:pt x="36251" y="67942"/>
                              </a:lnTo>
                              <a:lnTo>
                                <a:pt x="42808" y="64815"/>
                              </a:lnTo>
                              <a:lnTo>
                                <a:pt x="49200" y="61357"/>
                              </a:lnTo>
                              <a:lnTo>
                                <a:pt x="65990" y="51829"/>
                              </a:lnTo>
                              <a:lnTo>
                                <a:pt x="82904" y="42520"/>
                              </a:lnTo>
                              <a:lnTo>
                                <a:pt x="100226" y="34168"/>
                              </a:lnTo>
                              <a:lnTo>
                                <a:pt x="113772" y="29162"/>
                              </a:lnTo>
                              <a:lnTo>
                                <a:pt x="108762" y="21393"/>
                              </a:lnTo>
                              <a:lnTo>
                                <a:pt x="95317" y="9828"/>
                              </a:lnTo>
                              <a:lnTo>
                                <a:pt x="79343" y="2537"/>
                              </a:lnTo>
                              <a:lnTo>
                                <a:pt x="61849" y="0"/>
                              </a:lnTo>
                              <a:close/>
                            </a:path>
                            <a:path w="423545" h="132715">
                              <a:moveTo>
                                <a:pt x="421293" y="507"/>
                              </a:moveTo>
                              <a:lnTo>
                                <a:pt x="324282" y="507"/>
                              </a:lnTo>
                              <a:lnTo>
                                <a:pt x="267391" y="123406"/>
                              </a:lnTo>
                              <a:lnTo>
                                <a:pt x="288027" y="131420"/>
                              </a:lnTo>
                              <a:lnTo>
                                <a:pt x="310979" y="132694"/>
                              </a:lnTo>
                              <a:lnTo>
                                <a:pt x="334206" y="128370"/>
                              </a:lnTo>
                              <a:lnTo>
                                <a:pt x="377044" y="107849"/>
                              </a:lnTo>
                              <a:lnTo>
                                <a:pt x="415113" y="61253"/>
                              </a:lnTo>
                              <a:lnTo>
                                <a:pt x="423296" y="25041"/>
                              </a:lnTo>
                              <a:lnTo>
                                <a:pt x="421293" y="5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3a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240"/>
                          <a:ext cx="2509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25" h="350520">
                              <a:moveTo>
                                <a:pt x="145305" y="0"/>
                              </a:moveTo>
                              <a:lnTo>
                                <a:pt x="21" y="0"/>
                              </a:lnTo>
                              <a:lnTo>
                                <a:pt x="12" y="107185"/>
                              </a:lnTo>
                              <a:lnTo>
                                <a:pt x="609" y="109877"/>
                              </a:lnTo>
                              <a:lnTo>
                                <a:pt x="1037" y="113522"/>
                              </a:lnTo>
                              <a:lnTo>
                                <a:pt x="171745" y="113522"/>
                              </a:lnTo>
                              <a:lnTo>
                                <a:pt x="188304" y="117098"/>
                              </a:lnTo>
                              <a:lnTo>
                                <a:pt x="200350" y="126606"/>
                              </a:lnTo>
                              <a:lnTo>
                                <a:pt x="206426" y="140254"/>
                              </a:lnTo>
                              <a:lnTo>
                                <a:pt x="205193" y="156270"/>
                              </a:lnTo>
                              <a:lnTo>
                                <a:pt x="200465" y="165698"/>
                              </a:lnTo>
                              <a:lnTo>
                                <a:pt x="193224" y="172685"/>
                              </a:lnTo>
                              <a:lnTo>
                                <a:pt x="183556" y="177107"/>
                              </a:lnTo>
                              <a:lnTo>
                                <a:pt x="183159" y="177107"/>
                              </a:lnTo>
                              <a:lnTo>
                                <a:pt x="171799" y="178597"/>
                              </a:lnTo>
                              <a:lnTo>
                                <a:pt x="61836" y="178597"/>
                              </a:lnTo>
                              <a:lnTo>
                                <a:pt x="37247" y="183266"/>
                              </a:lnTo>
                              <a:lnTo>
                                <a:pt x="17678" y="196153"/>
                              </a:lnTo>
                              <a:lnTo>
                                <a:pt x="4729" y="215696"/>
                              </a:lnTo>
                              <a:lnTo>
                                <a:pt x="0" y="240332"/>
                              </a:lnTo>
                              <a:lnTo>
                                <a:pt x="9" y="350075"/>
                              </a:lnTo>
                              <a:lnTo>
                                <a:pt x="120872" y="350075"/>
                              </a:lnTo>
                              <a:lnTo>
                                <a:pt x="173520" y="235315"/>
                              </a:lnTo>
                              <a:lnTo>
                                <a:pt x="180743" y="219283"/>
                              </a:lnTo>
                              <a:lnTo>
                                <a:pt x="184607" y="211410"/>
                              </a:lnTo>
                              <a:lnTo>
                                <a:pt x="188937" y="203832"/>
                              </a:lnTo>
                              <a:lnTo>
                                <a:pt x="200665" y="193166"/>
                              </a:lnTo>
                              <a:lnTo>
                                <a:pt x="215291" y="190243"/>
                              </a:lnTo>
                              <a:lnTo>
                                <a:pt x="250334" y="190243"/>
                              </a:lnTo>
                              <a:lnTo>
                                <a:pt x="250334" y="178046"/>
                              </a:lnTo>
                              <a:lnTo>
                                <a:pt x="218751" y="142181"/>
                              </a:lnTo>
                              <a:lnTo>
                                <a:pt x="224261" y="127808"/>
                              </a:lnTo>
                              <a:lnTo>
                                <a:pt x="235874" y="117519"/>
                              </a:lnTo>
                              <a:lnTo>
                                <a:pt x="250334" y="113959"/>
                              </a:lnTo>
                              <a:lnTo>
                                <a:pt x="250334" y="105016"/>
                              </a:lnTo>
                              <a:lnTo>
                                <a:pt x="248947" y="98145"/>
                              </a:lnTo>
                              <a:lnTo>
                                <a:pt x="217863" y="98145"/>
                              </a:lnTo>
                              <a:lnTo>
                                <a:pt x="204463" y="97616"/>
                              </a:lnTo>
                              <a:lnTo>
                                <a:pt x="192568" y="90694"/>
                              </a:lnTo>
                              <a:lnTo>
                                <a:pt x="183591" y="77861"/>
                              </a:lnTo>
                              <a:lnTo>
                                <a:pt x="148706" y="686"/>
                              </a:lnTo>
                              <a:lnTo>
                                <a:pt x="145305" y="0"/>
                              </a:lnTo>
                              <a:close/>
                            </a:path>
                            <a:path w="250825" h="350520">
                              <a:moveTo>
                                <a:pt x="250334" y="190243"/>
                              </a:moveTo>
                              <a:lnTo>
                                <a:pt x="215291" y="190243"/>
                              </a:lnTo>
                              <a:lnTo>
                                <a:pt x="229587" y="194817"/>
                              </a:lnTo>
                              <a:lnTo>
                                <a:pt x="240322" y="206639"/>
                              </a:lnTo>
                              <a:lnTo>
                                <a:pt x="243189" y="212467"/>
                              </a:lnTo>
                              <a:lnTo>
                                <a:pt x="245916" y="218364"/>
                              </a:lnTo>
                              <a:lnTo>
                                <a:pt x="250334" y="228199"/>
                              </a:lnTo>
                              <a:lnTo>
                                <a:pt x="250334" y="190243"/>
                              </a:lnTo>
                              <a:close/>
                            </a:path>
                            <a:path w="250825" h="350520">
                              <a:moveTo>
                                <a:pt x="243715" y="72234"/>
                              </a:moveTo>
                              <a:lnTo>
                                <a:pt x="237604" y="85354"/>
                              </a:lnTo>
                              <a:lnTo>
                                <a:pt x="234734" y="89240"/>
                              </a:lnTo>
                              <a:lnTo>
                                <a:pt x="231355" y="91805"/>
                              </a:lnTo>
                              <a:lnTo>
                                <a:pt x="217863" y="98145"/>
                              </a:lnTo>
                              <a:lnTo>
                                <a:pt x="248947" y="98145"/>
                              </a:lnTo>
                              <a:lnTo>
                                <a:pt x="243715" y="72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560" y="159480"/>
                          <a:ext cx="228600" cy="12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40" y="279360"/>
                          <a:ext cx="2818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40" h="164465">
                              <a:moveTo>
                                <a:pt x="281846" y="1442"/>
                              </a:moveTo>
                              <a:lnTo>
                                <a:pt x="59823" y="1442"/>
                              </a:lnTo>
                              <a:lnTo>
                                <a:pt x="16314" y="18999"/>
                              </a:lnTo>
                              <a:lnTo>
                                <a:pt x="0" y="56072"/>
                              </a:lnTo>
                              <a:lnTo>
                                <a:pt x="2708" y="67100"/>
                              </a:lnTo>
                              <a:lnTo>
                                <a:pt x="11615" y="88252"/>
                              </a:lnTo>
                              <a:lnTo>
                                <a:pt x="39054" y="125312"/>
                              </a:lnTo>
                              <a:lnTo>
                                <a:pt x="75379" y="151035"/>
                              </a:lnTo>
                              <a:lnTo>
                                <a:pt x="117394" y="164404"/>
                              </a:lnTo>
                              <a:lnTo>
                                <a:pt x="123415" y="164404"/>
                              </a:lnTo>
                              <a:lnTo>
                                <a:pt x="172156" y="58161"/>
                              </a:lnTo>
                              <a:lnTo>
                                <a:pt x="179379" y="42128"/>
                              </a:lnTo>
                              <a:lnTo>
                                <a:pt x="183243" y="34256"/>
                              </a:lnTo>
                              <a:lnTo>
                                <a:pt x="187573" y="26677"/>
                              </a:lnTo>
                              <a:lnTo>
                                <a:pt x="199301" y="16011"/>
                              </a:lnTo>
                              <a:lnTo>
                                <a:pt x="213928" y="13088"/>
                              </a:lnTo>
                              <a:lnTo>
                                <a:pt x="281849" y="13088"/>
                              </a:lnTo>
                              <a:lnTo>
                                <a:pt x="281846" y="1442"/>
                              </a:lnTo>
                              <a:close/>
                            </a:path>
                            <a:path w="281940" h="164465">
                              <a:moveTo>
                                <a:pt x="281849" y="13088"/>
                              </a:moveTo>
                              <a:lnTo>
                                <a:pt x="213928" y="13088"/>
                              </a:lnTo>
                              <a:lnTo>
                                <a:pt x="228223" y="17662"/>
                              </a:lnTo>
                              <a:lnTo>
                                <a:pt x="238958" y="29484"/>
                              </a:lnTo>
                              <a:lnTo>
                                <a:pt x="241825" y="35312"/>
                              </a:lnTo>
                              <a:lnTo>
                                <a:pt x="244552" y="41209"/>
                              </a:lnTo>
                              <a:lnTo>
                                <a:pt x="249880" y="53068"/>
                              </a:lnTo>
                              <a:lnTo>
                                <a:pt x="266351" y="89270"/>
                              </a:lnTo>
                              <a:lnTo>
                                <a:pt x="268495" y="86242"/>
                              </a:lnTo>
                              <a:lnTo>
                                <a:pt x="281858" y="44220"/>
                              </a:lnTo>
                              <a:lnTo>
                                <a:pt x="281849" y="13088"/>
                              </a:lnTo>
                              <a:close/>
                            </a:path>
                            <a:path w="281940" h="164465">
                              <a:moveTo>
                                <a:pt x="241668" y="0"/>
                              </a:moveTo>
                              <a:lnTo>
                                <a:pt x="177902" y="463"/>
                              </a:lnTo>
                              <a:lnTo>
                                <a:pt x="170435" y="1442"/>
                              </a:lnTo>
                              <a:lnTo>
                                <a:pt x="253259" y="1442"/>
                              </a:lnTo>
                              <a:lnTo>
                                <a:pt x="241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7760" y="346680"/>
                          <a:ext cx="1411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1280" y="267480"/>
                          <a:ext cx="137880" cy="10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440640"/>
                          <a:ext cx="1270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0" h="52705">
                              <a:moveTo>
                                <a:pt x="126421" y="0"/>
                              </a:moveTo>
                              <a:lnTo>
                                <a:pt x="0" y="0"/>
                              </a:lnTo>
                              <a:lnTo>
                                <a:pt x="4" y="46338"/>
                              </a:lnTo>
                              <a:lnTo>
                                <a:pt x="548" y="49145"/>
                              </a:lnTo>
                              <a:lnTo>
                                <a:pt x="774" y="51316"/>
                              </a:lnTo>
                              <a:lnTo>
                                <a:pt x="893" y="52459"/>
                              </a:lnTo>
                              <a:lnTo>
                                <a:pt x="101870" y="52459"/>
                              </a:lnTo>
                              <a:lnTo>
                                <a:pt x="103572" y="49145"/>
                              </a:lnTo>
                              <a:lnTo>
                                <a:pt x="105274" y="46097"/>
                              </a:lnTo>
                              <a:lnTo>
                                <a:pt x="1264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aa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Image 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3200" y="98280"/>
                          <a:ext cx="78840" cy="7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33.5pt;height:38.85pt" coordorigin="0,0" coordsize="670,777">
              <v:shape id="shape_0" ID="Graphic 2" coordsize="425450,492759" path="m425107,153403l425081,7035l424776,4876l424662,4064l424446,1244l424357,0l324294,0l254749,150241l237591,187071l217855,199859l204457,199326l192570,192405l183591,179578l134975,72034l118681,36233l92125,7848l66700,190l49123,825l13906,22263l25,61417l0,208889l596,211582l1028,215265l171856,215265l188290,218808l200342,228320l206425,241973l205181,257987l200456,267411l193217,274396l183426,278815l183159,278815l171792,280301l61836,280301l37249,284975l17678,297853l4724,317398l0,342036l12,486016l546,488810l774,490994l901,492125l101879,492125l103581,488810l105283,485762l173507,337032l180733,320992l184607,313118l188937,305536l200660,294881l215277,291947l245910,320078l251231,331927l280035,395236l309143,458381l337769,487108l357339,492429l378383,490994l396900,482968l411695,469315l421513,451599l425094,431342l425094,291947l425094,287134l424510,284200l424129,280301l276834,280301l262140,280301l254622,280301l243065,278815l233375,274751l225806,268401l220814,260134l218744,243890l224256,229514l235877,219227l251942,215265l362610,215265l387642,210439l403618,199859l407276,197434l420331,177850l425107,153403xe" fillcolor="#231f20" stroked="f" o:allowincell="f" style="position:absolute;left:0;top:0;width:669;height:776;mso-wrap-style:none;v-text-anchor:middle;mso-position-horizontal-relative:char">
                <v:fill o:detectmouseclick="t" type="solid" color2="#dce0df"/>
                <v:stroke color="#3465a4" joinstyle="round" endcap="flat"/>
                <w10:wrap type="none"/>
              </v:shape>
              <v:shape id="shape_0" ID="Graphic 3" coordsize="423545,132715" path="m61849,0l57620,0l52140,570l52757,570l49098,1346l13886,22777l100,61357l0,69267l8807,71806l22454,72012l29481,70440l36251,67942l42808,64815l49200,61357l65990,51829l82904,42520l100226,34168l113772,29162l108762,21393l95317,9828l79343,2537l61849,0xem421293,507l324282,507l267391,123406l288027,131420l310979,132694l334206,128370l377044,107849l415113,61253l423296,25041l421293,507xe" fillcolor="#ef3a3d" stroked="f" o:allowincell="f" style="position:absolute;left:0;top:0;width:666;height:208;mso-wrap-style:none;v-text-anchor:middle;mso-position-horizontal-relative:char">
                <v:fill o:detectmouseclick="t" type="solid" color2="#10c5c2"/>
                <v:stroke color="#3465a4" joinstyle="round" endcap="flat"/>
                <w10:wrap type="none"/>
              </v:shape>
              <v:shape id="shape_0" ID="Graphic 4" coordsize="250825,350520" path="m145305,0l21,0l12,107185l609,109877l1037,113522l171745,113522l188304,117098l200350,126606l206426,140254l205193,156270l200465,165698l193224,172685l183556,177107l183159,177107l171799,178597l61836,178597l37247,183266l17678,196153l4729,215696l0,240332l9,350075l120872,350075l173520,235315l180743,219283l184607,211410l188937,203832l200665,193166l215291,190243l250334,190243l250334,178046l218751,142181l224261,127808l235874,117519l250334,113959l250334,105016l248947,98145l217863,98145l204463,97616l192568,90694l183591,77861l148706,686l145305,0xem250334,190243l215291,190243l229587,194817l240322,206639l243189,212467l245916,218364l250334,228199l250334,190243xem243715,72234l237604,85354l234734,89240l231355,91805l217863,98145l248947,98145l243715,72234xe" fillcolor="#0068b0" stroked="f" o:allowincell="f" style="position:absolute;left:0;top:161;width:394;height:551;mso-wrap-style:none;v-text-anchor:middle;mso-position-horizontal-relative:char">
                <v:fill o:detectmouseclick="t" type="solid" color2="#ff974f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" stroked="f" o:allowincell="f" style="position:absolute;left:40;top:251;width:359;height:18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Graphic 6" coordsize="281940,164465" path="m281846,1442l59823,1442l16314,18999l0,56072l2708,67100l11615,88252l39054,125312l75379,151035l117394,164404l123415,164404l172156,58161l179379,42128l183243,34256l187573,26677l199301,16011l213928,13088l281849,13088l281846,1442xem281849,13088l213928,13088l228223,17662l238958,29484l241825,35312l244552,41209l249880,53068l266351,89270l268495,86242l281858,44220l281849,13088xem241668,0l177902,463l170435,1442l253259,1442l241668,0xe" fillcolor="#231f20" stroked="f" o:allowincell="f" style="position:absolute;left:2;top:440;width:443;height:258;mso-wrap-style:none;v-text-anchor:middle;mso-position-horizontal-relative:char">
                <v:fill o:detectmouseclick="t" type="solid" color2="#dce0df"/>
                <v:stroke color="#3465a4" joinstyle="round" endcap="flat"/>
                <w10:wrap type="none"/>
              </v:shape>
              <v:shape id="shape_0" ID="Image 7" stroked="f" o:allowincell="f" style="position:absolute;left:406;top:546;width:221;height:14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Image 8" stroked="f" o:allowincell="f" style="position:absolute;left:112;top:421;width:216;height:162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Graphic 9" coordsize="127000,52705" path="m126421,0l0,0l4,46338l548,49145l774,51316l893,52459l101870,52459l103572,49145l105274,46097l126421,0xe" fillcolor="#faaa1d" stroked="f" o:allowincell="f" style="position:absolute;left:0;top:694;width:199;height:82;mso-wrap-style:none;v-text-anchor:middle;mso-position-horizontal-relative:char">
                <v:fill o:detectmouseclick="t" type="solid" color2="#0555e2"/>
                <v:stroke color="#3465a4" joinstyle="round" endcap="flat"/>
                <w10:wrap type="none"/>
              </v:shape>
              <v:shape id="shape_0" ID="Image 10" stroked="f" o:allowincell="f" style="position:absolute;left:493;top:155;width:123;height:123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spacing w:before="4" w:after="1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</w:r>
  </w:p>
  <w:p>
    <w:pPr>
      <w:pStyle w:val="Normal"/>
      <w:ind w:left="-440" w:hanging="0"/>
      <w:rPr>
        <w:rFonts w:ascii="Times New Roman" w:hAnsi="Times New Roman"/>
        <w:sz w:val="20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07340" cy="175895"/>
              <wp:effectExtent l="0" t="0" r="0" b="0"/>
              <wp:docPr id="1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176040"/>
                        <a:chOff x="0" y="0"/>
                        <a:chExt cx="307440" cy="176040"/>
                      </a:xfrm>
                    </wpg:grpSpPr>
                    <pic:pic xmlns:pic="http://schemas.openxmlformats.org/drawingml/2006/picture">
                      <pic:nvPicPr>
                        <pic:cNvPr id="4" name="Image 1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8468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 1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19600" y="0"/>
                          <a:ext cx="8748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11" style="position:absolute;margin-left:0pt;margin-top:0pt;width:24.2pt;height:13.85pt" coordorigin="0,0" coordsize="484,277">
              <v:shape id="shape_0" ID="Image 12" stroked="f" o:allowincell="f" style="position:absolute;left:0;top:0;width:290;height:276;mso-wrap-style:none;v-text-anchor:middle;mso-position-horizontal-relative:char" type="_x0000_t75">
                <v:imagedata r:id="rId11" o:detectmouseclick="t"/>
                <v:stroke color="#3465a4" joinstyle="round" endcap="flat"/>
                <w10:wrap type="none"/>
              </v:shape>
              <v:shape id="shape_0" ID="Image 13" stroked="f" o:allowincell="f" style="position:absolute;left:346;top:0;width:137;height:276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pacing w:val="15"/>
        <w:sz w:val="20"/>
      </w:rPr>
      <w:t xml:space="preserve"> </w:t>
    </w:r>
    <w:r>
      <w:rPr>
        <w:rFonts w:ascii="Times New Roman" w:hAnsi="Times New Roman"/>
        <w:spacing w:val="15"/>
        <w:sz w:val="20"/>
        <w:lang w:val="en-US" w:eastAsia="en-US"/>
      </w:rPr>
      <w:drawing>
        <wp:inline distT="0" distB="0" distL="0" distR="0">
          <wp:extent cx="142240" cy="175260"/>
          <wp:effectExtent l="0" t="0" r="0" b="0"/>
          <wp:docPr id="12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30" t="-102" r="-13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pacing w:val="24"/>
        <w:sz w:val="20"/>
      </w:rPr>
      <w:t xml:space="preserve"> </w:t>
    </w:r>
    <w:r>
      <w:rPr>
        <w:rFonts w:ascii="Times New Roman" w:hAnsi="Times New Roman"/>
        <w:spacing w:val="24"/>
        <w:sz w:val="20"/>
        <w:lang w:val="en-US" w:eastAsia="en-US"/>
      </w:rPr>
      <w:drawing>
        <wp:inline distT="0" distB="0" distL="0" distR="0">
          <wp:extent cx="160020" cy="175260"/>
          <wp:effectExtent l="0" t="0" r="0" b="0"/>
          <wp:docPr id="13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11" t="-102" r="-1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00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pacing w:val="25"/>
        <w:sz w:val="20"/>
      </w:rPr>
      <w:t xml:space="preserve">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381000" cy="175895"/>
              <wp:effectExtent l="0" t="0" r="0" b="0"/>
              <wp:docPr id="14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880" cy="176040"/>
                        <a:chOff x="0" y="0"/>
                        <a:chExt cx="380880" cy="176040"/>
                      </a:xfrm>
                    </wpg:grpSpPr>
                    <pic:pic xmlns:pic="http://schemas.openxmlformats.org/drawingml/2006/picture">
                      <pic:nvPicPr>
                        <pic:cNvPr id="6" name="Image 17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6380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 1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186120" y="0"/>
                          <a:ext cx="19512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16" style="position:absolute;margin-left:0pt;margin-top:0pt;width:30pt;height:13.85pt" coordorigin="0,0" coordsize="600,277">
              <v:shape id="shape_0" ID="Image 17" stroked="f" o:allowincell="f" style="position:absolute;left:0;top:0;width:257;height:276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ID="Image 18" stroked="f" o:allowincell="f" style="position:absolute;left:293;top:0;width:306;height:276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spacing w:before="3" w:after="0"/>
      <w:rPr>
        <w:rFonts w:ascii="Times New Roman" w:hAnsi="Times New Roman"/>
        <w:sz w:val="4"/>
        <w:lang w:val="en-US" w:eastAsia="en-US"/>
      </w:rPr>
    </w:pPr>
    <w:r>
      <w:rPr>
        <w:rFonts w:ascii="Times New Roman" w:hAnsi="Times New Roman"/>
        <w:sz w:val="4"/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1118870</wp:posOffset>
          </wp:positionH>
          <wp:positionV relativeFrom="paragraph">
            <wp:posOffset>46355</wp:posOffset>
          </wp:positionV>
          <wp:extent cx="416560" cy="83820"/>
          <wp:effectExtent l="0" t="0" r="0" b="0"/>
          <wp:wrapTopAndBottom/>
          <wp:docPr id="15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9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43" t="-210" r="-43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8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Red Hat Display Light Regular;Red Hat Display Light" w:hAnsi="Red Hat Display Light Regular;Red Hat Display Light" w:eastAsia="Red Hat Display Light Regular;Red Hat Display Light" w:cs="Red Hat Display Light Regular;Red Hat Display Light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Red Hat Display Light Regular;Red Hat Display Light" w:hAnsi="Red Hat Display Light Regular;Red Hat Display Light" w:eastAsia="Red Hat Display Light Regular;Red Hat Display Light" w:cs="Red Hat Display Light Regular;Red Hat Display Light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7:00Z</dcterms:created>
  <dc:creator>Melchior Cini</dc:creator>
  <dc:description/>
  <cp:keywords/>
  <dc:language>en-US</dc:language>
  <cp:lastModifiedBy>Psaila Sandra at XjenzaMalta</cp:lastModifiedBy>
  <dcterms:modified xsi:type="dcterms:W3CDTF">2025-02-04T09:17:00Z</dcterms:modified>
  <cp:revision>2</cp:revision>
  <dc:subject/>
  <dc:title/>
</cp:coreProperties>
</file>